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27635</wp:posOffset>
                      </wp:positionV>
                      <wp:extent cx="1600200" cy="1373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7160" cy="12725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7160" cy="127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5pt;mso-wrap-distance-left:9.05pt;mso-wrap-distance-right:9.05pt;mso-wrap-distance-top:0pt;mso-wrap-distance-bottom:0pt;margin-top:10.05pt;mso-position-vertical-relative:text;margin-left:9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272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 w:before="120" w:after="120"/>
              <w:jc w:val="center"/>
              <w:rPr/>
            </w:pPr>
            <w:r>
              <w:rPr>
                <w:rFonts w:cs="AGOptimaCyr" w:ascii="AGOptimaCyr" w:hAnsi="AGOptimaCyr"/>
                <w:sz w:val="24"/>
                <w:u w:val="single"/>
              </w:rPr>
              <w:t>Очищение 2001-</w:t>
            </w:r>
            <w:r>
              <w:rPr>
                <w:rFonts w:cs="AGOptimaCyr" w:ascii="AGOptimaCyr" w:hAnsi="AGOptimaCyr"/>
                <w:sz w:val="24"/>
                <w:u w:val="single"/>
                <w:lang w:val="en-US"/>
              </w:rPr>
              <w:t>B</w:t>
            </w:r>
            <w:r>
              <w:rPr>
                <w:rFonts w:cs="AGOptimaCyr" w:ascii="AGOptimaCyr" w:hAnsi="AGOptimaCyr"/>
                <w:sz w:val="24"/>
                <w:u w:val="single"/>
              </w:rPr>
              <w:t xml:space="preserve"> (США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64:15 Антонюк НС – Берегите дух ваш(о целомудрии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1:31 Антонюк НС – Благо мне, что я пострадал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4:15 Антонюк НС – Бросьте богов чужих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79:10 Антонюк НС – Вера или знамени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7:04 Антонюк НС – Не судит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4:31 Антонюк НС – Почему люди падают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3:14 Антонюк НС – Почему упал Евтих (a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3:23 Антонюк НС – Почему упал Евтих (b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69:02 Чухонцев ВН – Детский ефод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0:10 Чухонцев ВН – Думайте о себе скромно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5:28 Чухонцев ВН – И беззаконник цветёт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9:47 Чухонцев ВН – Отвергать худое, избирать добро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27635</wp:posOffset>
                      </wp:positionV>
                      <wp:extent cx="1600200" cy="13735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7160" cy="12725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7160" cy="127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5pt;mso-wrap-distance-left:9.05pt;mso-wrap-distance-right:9.05pt;mso-wrap-distance-top:0pt;mso-wrap-distance-bottom:0pt;margin-top:10.05pt;mso-position-vertical-relative:text;margin-left:9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2725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 w:before="120" w:after="120"/>
              <w:jc w:val="center"/>
              <w:rPr/>
            </w:pPr>
            <w:r>
              <w:rPr>
                <w:rFonts w:cs="AGOptimaCyr" w:ascii="AGOptimaCyr" w:hAnsi="AGOptimaCyr"/>
                <w:sz w:val="24"/>
                <w:u w:val="single"/>
              </w:rPr>
              <w:t>Очищение 2001-</w:t>
            </w:r>
            <w:r>
              <w:rPr>
                <w:rFonts w:cs="AGOptimaCyr" w:ascii="AGOptimaCyr" w:hAnsi="AGOptimaCyr"/>
                <w:sz w:val="24"/>
                <w:u w:val="single"/>
                <w:lang w:val="en-US"/>
              </w:rPr>
              <w:t>B</w:t>
            </w:r>
            <w:r>
              <w:rPr>
                <w:rFonts w:cs="AGOptimaCyr" w:ascii="AGOptimaCyr" w:hAnsi="AGOptimaCyr"/>
                <w:sz w:val="24"/>
                <w:u w:val="single"/>
              </w:rPr>
              <w:t xml:space="preserve"> (США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64:15 Антонюк НС – Берегите дух ваш(о целомудрии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1:31 Антонюк НС – Благо мне, что я пострадал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4:15 Антонюк НС – Бросьте богов чужих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79:10 Антонюк НС – Вера или знамени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7:04 Антонюк НС – Не судит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4:31 Антонюк НС – Почему люди падают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3:14 Антонюк НС – Почему упал Евтих (a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3:23 Антонюк НС – Почему упал Евтих (b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69:02 Чухонцев ВН – Детский ефод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0:10 Чухонцев ВН – Думайте о себе скромно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5:28 Чухонцев ВН – И беззаконник цветёт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9:47 Чухонцев ВН – Отвергать худое, избирать добро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ind w:left="293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446020" cy="195453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0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2280</wp:posOffset>
                      </wp:positionV>
                      <wp:extent cx="2059305" cy="12573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возмездие за грех – смерть, а дар Божий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жизнь вечная во Христе Иисусе, Господе наш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6:2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возмездие за грех – смерть, а дар Божий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жизнь вечная во Христе Иисусе, Господе наш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6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0090</wp:posOffset>
                      </wp:positionV>
                      <wp:extent cx="2449195" cy="21526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7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979295</wp:posOffset>
                      </wp:positionV>
                      <wp:extent cx="2449195" cy="21526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5.85pt;mso-position-vertical-relative:text;margin-left:3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5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4980</wp:posOffset>
                      </wp:positionV>
                      <wp:extent cx="2059305" cy="119189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Бог Свою любовь к нам доказывает тем, что Христос умер за нас, когда мы были еще грешниками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5: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3.85pt;mso-wrap-distance-left:9.05pt;mso-wrap-distance-right:9.05pt;mso-wrap-distance-top:0pt;mso-wrap-distance-bottom:0pt;margin-top:37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Бог Свою любовь к нам доказывает тем, что Христос умер за нас, когда мы были еще грешниками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5: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2446020" cy="195453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1645</wp:posOffset>
                      </wp:positionV>
                      <wp:extent cx="2059305" cy="12573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Придите ко Мне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все труждающиеся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обремененны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успокою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Матфея, 11: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Придите ко Мне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все труждающиеся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обремененны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успокою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Матфея, 11: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545</wp:posOffset>
                      </wp:positionV>
                      <wp:extent cx="2059305" cy="108648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се, что дает Мне Отец, ко Мне придет; и приходящего ко Мне не изгоню вон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6:3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85.55pt;mso-wrap-distance-left:9.05pt;mso-wrap-distance-right:9.05pt;mso-wrap-distance-top:0pt;mso-wrap-distance-bottom:0pt;margin-top:43.3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се, что дает Мне Отец, ко Мне придет; и приходящего ко Мне не изгоню вон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6: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4-10-18T09:03:00Z</cp:lastPrinted>
  <dcterms:modified xsi:type="dcterms:W3CDTF">2005-01-05T20:12:00Z</dcterms:modified>
  <cp:revision>25</cp:revision>
  <dc:subject/>
  <dc:title>Мир вам – 2000 г</dc:title>
</cp:coreProperties>
</file>